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090" w:leader="none"/>
          <w:tab w:val="left" w:pos="6160" w:leader="none"/>
          <w:tab w:val="right" w:pos="102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3090" w:leader="none"/>
          <w:tab w:val="left" w:pos="6160" w:leader="none"/>
          <w:tab w:val="right" w:pos="102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DOKUMENTÓW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Termin ważności dokumentów określa się od daty ich wystawienia </w:t>
      </w:r>
    </w:p>
    <w:p>
      <w:pPr>
        <w:pStyle w:val="Default"/>
        <w:spacing w:lineRule="auto" w:line="276"/>
        <w:ind w:left="720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Wnioskodawca zobowiązany jest do okazania oryginałów wszystkich </w:t>
      </w:r>
      <w:r>
        <w:rPr>
          <w:rFonts w:cs="Arial;Arial" w:ascii="Arial;Arial" w:hAnsi="Arial;Arial"/>
          <w:color w:val="000000"/>
          <w:sz w:val="20"/>
          <w:szCs w:val="20"/>
        </w:rPr>
        <w:t>dokumentów wymaganych jako uzupełnienie wniosku kredytowego. Kopie sporządzane są przez pracownika Banku lub upoważnioną osobę przez Bank i poświadczane przez niego/nią  za zgodność z oryginałem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oraz pieczątka imienną i parafką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W przeciwnym wypadku kopie lub odpisy sporządzone na użytek Banku powinny być potwierdzone notarialnie.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 przypadku dokumentu wielostronicowego, pracownika Banku lub upoważniona przez Bank osoba potwierdza dokument za zgodność z oryginałem, poprzez odbicie na  1-wszej stronie pieczątki „Za zgodność z oryginałem”, złożenie własnego podpisu (gdy podpis nieczytelny - pieczątka, gdy czytelny – bez pieczątki) oraz wpisanie liczby zweryfikowanych stron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kceptuje się dokumenty na drukach innych niż bankowe, o ile zawierają informacje znajdujące się na wzorze Ban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kumenty wystawione w językach obcych są składane wraz z kopią tłumaczenia przez tłumacza przysięgłego (nie dotyczy dokumentów w języku angielskim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perat szacunkowy nie jest wymagan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nabywania nieruchomości budowanej przez inwestora zastępczego (rynek pierwotny) – pod warunkiem zawarcia w umowie pomiędzy Wnioskodawcą a tymże inwestorem dokładnego opisu kredytowanej nieruchomości oraz dołączenia harmonogramu realizacji inwestycji z tytułu tej umowy; (dotyczy również celu dodatkowego na wykończenie lokalu mieszkalnego/domu jednorodzinnego na rynku pierwotnym)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nabywania lokalu mieszkalnego od gminy, gdzie wszelkie informacje zawarte są w dokumencie potwierdzającym prawo do nabycia lokalu przez Wnioskodawcę gdy wartość kredytu nie przekracza 300 000 PLN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kredytu przeznaczonego na zakup nieruchomości na rynku wtórnym lub kredytu na remont kiedy zakres prac nie wymaga zezwoleń organów administracyjnych i zmiany projektu - zabezpieczonego na typowej nieruchomości mieszkalnej, gdzie łączne zaangażowanie kredytowe Banku wobec Klienta nie przekracza 300 000 PLN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4974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4974" w:hanging="0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63"/>
        <w:gridCol w:w="1111"/>
        <w:gridCol w:w="1114"/>
        <w:gridCol w:w="1352"/>
      </w:tblGrid>
      <w:tr>
        <w:trPr>
          <w:tblHeader w:val="true"/>
          <w:trHeight w:val="249" w:hRule="atLeast"/>
        </w:trPr>
        <w:tc>
          <w:tcPr>
            <w:tcW w:w="496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center" w:pos="-1843" w:leader="none"/>
              </w:tabs>
              <w:spacing w:before="80" w:after="80"/>
              <w:rPr/>
            </w:pPr>
            <w:r>
              <w:rPr>
                <w:b/>
                <w:sz w:val="20"/>
                <w:szCs w:val="20"/>
              </w:rPr>
              <w:t>DOKUMENTY STANDARDOWE</w:t>
            </w:r>
          </w:p>
        </w:tc>
        <w:tc>
          <w:tcPr>
            <w:tcW w:w="166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center" w:pos="-1843" w:leader="none"/>
              </w:tabs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ważności </w:t>
            </w:r>
          </w:p>
        </w:tc>
        <w:tc>
          <w:tcPr>
            <w:tcW w:w="3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center" w:pos="-1843" w:leader="none"/>
              </w:tabs>
              <w:spacing w:before="80" w:after="80"/>
              <w:ind w:left="1276" w:hanging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dostarczenia</w:t>
            </w:r>
          </w:p>
        </w:tc>
      </w:tr>
      <w:tr>
        <w:trPr>
          <w:trHeight w:val="383" w:hRule="atLeast"/>
        </w:trPr>
        <w:tc>
          <w:tcPr>
            <w:tcW w:w="496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chomienie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udzielenie kredytu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22432638"/>
            <w:bookmarkStart w:id="1" w:name="__Fieldmark__0_142243263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formularz informacyjny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422432638"/>
            <w:bookmarkStart w:id="3" w:name="__Fieldmark__1_142243263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dokument tożsamości wraz z kopią potwierdzającą tożsamość Wnioskodawcy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dotyczy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422432638"/>
            <w:bookmarkStart w:id="5" w:name="__Fieldmark__2_142243263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stwierdzające źródło i wysokość dochodów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422432638"/>
            <w:bookmarkStart w:id="7" w:name="__Fieldmark__3_142243263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kumenty potwierdzające rozdzielność majątkową małżeńską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taka istnieje - umowa w formie aktu notarialnego bądź prawomocne orzeczenie sądowe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422432638"/>
            <w:bookmarkStart w:id="9" w:name="__Fieldmark__4_142243263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DOTYCZĄCE PRZEDMIOTU KREDYTOWANIA/ZABEZPIECZENIA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mowa deweloperska lub inna równoważna (rezerwacyjna) wraz z załącznika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wymagany prospekt informacyjny, wzór umowy deweloperskiej w przypadku umowy rezerwacyjnej) zawierająca wszystkie informacje dotyczące nabywanej nieruchomości: lokalizacja, powierzchnia, prawa inwestora do nieruchomości, cena nabycia, harmonogram realizacji inwestycji, (pod warunkiem, że w przypadku umowy równoważnej uruchomienie kredytu zależeć będzie od zawarcia umowy deweloperskiej)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422432638"/>
            <w:bookmarkStart w:id="11" w:name="__Fieldmark__5_142243263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ktualny operat szacunkowy sporządzony przez rzeczoznawcę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wpisanego w dniu wyceny na listę Centralnego Rejestru Rzeczoznawców Majątkowych prowadzoną przez Ministra Infrastruktury i Rozwoju lub potwierdzenie aktualności operatu szacunkowego wraz z pierwotnym operatem szacunkowym (przy czym operat nie może być starszy niż</w:t>
            </w:r>
            <w:r>
              <w:rPr>
                <w:rFonts w:cs="Arial;Arial" w:ascii="Arial;Arial" w:hAnsi="Arial;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12 miesiące). W uzasadnionych przypadkach Bank może wymagać od Wnioskodawcy nowego operatu szacunkowego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rPr>
                <w:sz w:val="20"/>
                <w:szCs w:val="20"/>
              </w:rPr>
              <w:t xml:space="preserve">12 m-cy 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422432638"/>
            <w:bookmarkStart w:id="13" w:name="__Fieldmark__6_142243263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Numer KW, o ile nieruchomość posiada założoną K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lub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 xml:space="preserve">aktualny odpis ze zbioru dokumentów danej nieruchomości  </w:t>
            </w:r>
            <w:r>
              <w:rPr>
                <w:rFonts w:eastAsia="Calibri;Calibri"/>
                <w:i/>
                <w:sz w:val="20"/>
                <w:szCs w:val="20"/>
                <w:lang w:eastAsia="en-US"/>
              </w:rPr>
              <w:t xml:space="preserve">(jeśli brak jest księgi wieczystej dla nieruchomości) 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Calibri;Calibri"/>
                <w:i/>
                <w:sz w:val="20"/>
                <w:szCs w:val="20"/>
                <w:lang w:eastAsia="en-US"/>
              </w:rPr>
              <w:t>nie wymagany dla ksiąg wieczystych prowadzonych w systemie informatycznym, gdyż Bank dopuszcza przegląd przez pracownika Banku księgi wieczystej w Centralnej Bazie Danych Ksiąg Wieczystych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rPr>
                <w:sz w:val="20"/>
                <w:szCs w:val="20"/>
              </w:rPr>
              <w:t>1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422432638"/>
            <w:bookmarkStart w:id="15" w:name="__Fieldmark__7_142243263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podstawa nabycia praw do nieruchomości wyłącznie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 w przypadku kiedy nieruchomość została przekazana jako darowizna lub gdy brak jest założonej księgi wieczystej (</w:t>
            </w:r>
            <w:r>
              <w:rPr>
                <w:rFonts w:eastAsia="Calibri;Calibri"/>
                <w:i/>
                <w:sz w:val="20"/>
                <w:szCs w:val="20"/>
                <w:lang w:eastAsia="en-US"/>
              </w:rPr>
              <w:t>(np., akt notarialny, , orzeczenie sądu,) .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422432638"/>
            <w:bookmarkStart w:id="17" w:name="__Fieldmark__8_142243263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aktualny wypis z rejestru gruntów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/>
                <w:i/>
                <w:sz w:val="20"/>
                <w:szCs w:val="20"/>
                <w:lang w:eastAsia="en-US"/>
              </w:rPr>
              <w:t>(nie dotyczy lokali mieszkalnych na rynku wtórnym)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422432638"/>
            <w:bookmarkStart w:id="19" w:name="__Fieldmark__9_142243263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aktualny wyrys z rejestru gruntów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/>
                <w:i/>
                <w:sz w:val="20"/>
                <w:szCs w:val="20"/>
                <w:lang w:eastAsia="en-US"/>
              </w:rPr>
              <w:t>(nie dotyczy lokali mieszkalnych na rynku wtórnym)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-cy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422432638"/>
            <w:bookmarkStart w:id="21" w:name="__Fieldmark__10_142243263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wypis/zaświadczenie z miejscowego planu zagospodarowania przestrzennego/studium kierunków i zagospodarowania przestrzennego</w:t>
            </w:r>
            <w:r>
              <w:rPr>
                <w:rFonts w:eastAsia="Calibri;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;Calibri"/>
                <w:i/>
                <w:sz w:val="20"/>
                <w:szCs w:val="20"/>
                <w:lang w:eastAsia="en-US"/>
              </w:rPr>
              <w:t>w formie dokumentu wydanego przez Urząd Gminy/Miasta z określeniem lokalizacji  (ulica, numer działki, obręb geodezyjny) lub ostateczna decyzja o warunkach zabudowy – w przypadku braku obowiązującego planu lub pozwolenie na budowę (ostateczna decyzja) (w przypadku  nieruchomości gruntowej niezabudowanej)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-c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422432638"/>
            <w:bookmarkStart w:id="23" w:name="__Fieldmark__11_142243263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 xml:space="preserve">dokument z powierzchnią użytkową </w:t>
            </w:r>
            <w:r>
              <w:rPr>
                <w:rFonts w:eastAsia="Calibri;Calibri"/>
                <w:i/>
                <w:sz w:val="20"/>
                <w:szCs w:val="20"/>
                <w:lang w:eastAsia="en-US"/>
              </w:rPr>
              <w:t>o ile nie wskazano powierzchni użytkowej w KW (np. akt notarialny, umowa nabycia, projekt budowlany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422432638"/>
            <w:bookmarkStart w:id="25" w:name="__Fieldmark__12_142243263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DOKUMENTY W PRZYPADKU KREDYTU, KTÓREGO CELEM JEST/SĄ:</w:t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ŁDZIELCZE WŁASNOŚCIOWE PRAWO DO LOKALU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oświadczenie ze spółdzielni o braku przeciwwskazań do założenia księgi wieczystej/odpis z księgi wieczystej gruntu/ oświadczenie ze spółdzielni o prawie własności do gruntu/ użytkowania wieczystego i braku księgi wieczystej dla lokalu 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m-c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422432638"/>
            <w:bookmarkStart w:id="27" w:name="__Fieldmark__13_142243263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NIERUCHOMOŚCI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mowa przedwstępna nabycia w formie aktu notarialnego lub zwykłej formie pisemnej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422432638"/>
            <w:bookmarkStart w:id="29" w:name="__Fieldmark__14_142243263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ostateczna decyzja administracyjna o pozwoleniu na użytkowanie z załącznikami w przypadku nabycia nieruchomości na rynku pierwotnym, której budowa została już zakończona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422432638"/>
            <w:bookmarkStart w:id="31" w:name="__Fieldmark__15_142243263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zaświadczenie ze spółdzielni o braku zaległości w opłatach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raz z informacją, komu przysługuje spółdzielcze własnościowe prawo do domu/lokalu – w przypadku zakupu spółdzielczego własnościowego prawa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422432638"/>
            <w:bookmarkStart w:id="33" w:name="__Fieldmark__16_142243263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ZAKUP DOMU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shd w:fill="D9D9D9" w:val="clear"/>
              </w:rPr>
              <w:t>JEDNORODZINNEGO LUB LOKALU MIESZKALNEGO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 OD GMINY LUB SKARBU PAŃSTWA LUB ZAKŁADU PRACY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zaświadczenie gminy lub zakładu pracy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 przeznaczeniu domu jednorodzinnego lub lokalu mieszkalnego do sprzedaży oraz cenie domu jednorodzinnego/lokalu mieszkalnego, a także o przysługującym Wnioskodawcy prawie pierwszeństwa nabycia tego domu jednorodzinnego lub lokalu mieszkalnego i oświadczenie Wnioskodawcy o skorzystaniu z przysługującego mu prawa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albo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zaświadczenie z gminy lub zakładu pracy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 wyłonieniu nabywcy domu jednorodzinnego/lokalu mieszkalnego w drodze przetargu oraz cenie nabycia nieruchomości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422432638"/>
            <w:bookmarkStart w:id="35" w:name="__Fieldmark__17_142243263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ZEKSZTAŁCENIE SPÓŁDZIELCZEGO LOKATORSKIEGO PRAWA DO LOKALU MIESZKALNEGO/ SPÓŁDZIELCZEGO WŁASNOŚCIOWEGO PRAWA DO LOKALU MIESZKALNEGO W PRAWO WŁASNOŚCI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aświadczenie ze spółdzielni mieszkaniowej o przydziale lokalu i wartości wkładu mieszkaniowego lub budowlanego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422432638"/>
            <w:bookmarkStart w:id="37" w:name="__Fieldmark__18_142243263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goda spółdzielni mieszkaniowej na przekształcenie prawa do lokalu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422432638"/>
            <w:bookmarkStart w:id="39" w:name="__Fieldmark__19_142243263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aświadczenie ze spółdzielni o braku zaległości w opłatach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422432638"/>
            <w:bookmarkStart w:id="41" w:name="__Fieldmark__20_1422432638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BUDOWA, DOKOŃCZENIE BUDOWY (WYKOŃCZENIE DOMU JEDNORODZINNEGO), ROZBUDOWA, PRZEBUDOWA, GENERALNY REMONT, MODERNIZACJA REALIZOWANE PRZEZ WNIOSKODAWCĘ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dokument, w którym Wnioskodawca zgłasza zamiar rozpoczęcia budowy wraz z prezentatą do właściwego organu nadzoru lub pozwolenie na budowę/ przebudowę wraz z załącznikami o ile są wymagane przez organy administracyjne wystawione na Kredytobiorcę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422432638"/>
            <w:bookmarkStart w:id="43" w:name="__Fieldmark__21_142243263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estawienie prac i kosztów wraz z harmonogramem prac (kosztorys zgodnie z drukiem bankowym)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422432638"/>
            <w:bookmarkStart w:id="45" w:name="__Fieldmark__22_142243263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projekt architektoniczno-budowlany stanowiącym załącznik do pozwolenia na budowę,  a zwłaszcza jego istotne fragmenty: strona z pieczęcią potwierdzającą, że projekt stanowi załącznik do ww. pozwolenia; opis techniczny; mapa/projekt zagospodarowania działki; zestawienie powierzchni; rzuty, elewacje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(dotyczy terenów dla których jest lub będzie prowadzona inwestycja)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Jeżeli decyzja była przenoszona na innego inwestora zmieniona w części itp. należy przedłożyć również pozwolenie (a) na budowę ulegające zmianie (pierwotne).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W przypadku gdy pozwolenie jest starsze niż 3 lata należy dostarczyć kopię dziennika budowy.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422432638"/>
            <w:bookmarkStart w:id="47" w:name="__Fieldmark__23_142243263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mowa z generalnym wykonawca (przy realizacji inwestycji przez generalnego wykonawcę)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422432638"/>
            <w:bookmarkStart w:id="49" w:name="__Fieldmark__24_1422432638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NWESTYCJE REALIZOWANE PRZEZ INWESTORA ZASTĘPCZEGO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umowa z inwestorem zastępczym, zawarta  w formie aktu notarialnego lub zwykłej formie pisemnej,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z zastrzeżeniem, iż możliwość przyjęcia zwykłej formy pisemnej dotyczy tylko zakończonych inwestycji lub niezakończonych inwestycji w przypadku gdy w transakcji nie funkcjonuje umowa deweloperska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422432638"/>
            <w:bookmarkStart w:id="51" w:name="__Fieldmark__25_142243263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prospekt informacyjny wraz ze wzorem umowy deweloperskiej - w przypadku gdy nie przedstawiono umowy deweloperskiej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(nie dotyczy inwestycji zakończonych lub inwestycji niezakończonych w przypadku gdy w transakcji nie funkcjonuje umowa deweloperska)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422432638"/>
            <w:bookmarkStart w:id="53" w:name="__Fieldmark__26_142243263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oświadczenie inwestora zastępczego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422432638"/>
            <w:bookmarkStart w:id="55" w:name="__Fieldmark__27_142243263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kopia lub wypis z harmonogramu realizacji inwestycji sporządzonego lub zaakceptowanego przez inwestora zastępczego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422432638"/>
            <w:bookmarkStart w:id="57" w:name="__Fieldmark__28_142243263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sporządzony przez inwestora harmonogram wnoszenia środków pieniężnych przez Wnioskodawcę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(jeśli nie został zamieszczony w Umowie zawartej między Wnioskodawcą a inwestorem zastępczym)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422432638"/>
            <w:bookmarkStart w:id="59" w:name="__Fieldmark__29_142243263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promesa banku o bezciężarowym wyodrębnieniu nieruchomości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- jeśli nieruchomość dewelopera jest obciążona hipoteką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m-ce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422432638"/>
            <w:bookmarkStart w:id="61" w:name="__Fieldmark__30_142243263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UP DZIAŁKI 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umowa przedwstępna nabycia w formie aktu notarialnego lub zwykłej formie pisemnej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422432638"/>
            <w:bookmarkStart w:id="63" w:name="__Fieldmark__31_1422432638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SPŁATA INNEGO KREDYTU MIESZKANIOWEGO W INNYM BANKU</w:t>
            </w:r>
          </w:p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aświadczenie z banku o aktualnym stanie zadłużenia z tytułu zaciągniętego kredytu, terminowości jego obsługi wraz z numerem rachunku kredytowego, na który mają zostać przekazane środki z kredytu udzielonego przez Bank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422432638"/>
            <w:bookmarkStart w:id="65" w:name="__Fieldmark__32_142243263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a nabycia praw do nieruchomości wyłącznie  w przypadku kiedy nieruchomość została przekazana jako darowizna  lub gdy brak jest założonej księgi wieczystej ((np., akt notarialny, orzeczenie sądu)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422432638"/>
            <w:bookmarkStart w:id="67" w:name="__Fieldmark__33_142243263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dokumenty właściwe dla rodzaju przeprowadzanej inwestycji </w:t>
            </w:r>
            <w:r>
              <w:rPr>
                <w:rFonts w:cs="Arial;Arial" w:ascii="Arial;Arial" w:hAnsi="Arial;Arial"/>
                <w:i/>
                <w:color w:val="000000"/>
                <w:sz w:val="20"/>
                <w:szCs w:val="20"/>
              </w:rPr>
              <w:t>(dokumenty dotyczące  zakończonej lub realizowanej inwestycji)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422432638"/>
            <w:bookmarkStart w:id="69" w:name="__Fieldmark__34_142243263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INANSOWANIE KREDYTU / POŻYCZKI W RAMACH DOWOLNEGO CELU KREDYTU MÓJ DOM</w:t>
            </w:r>
          </w:p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aświadczenie z banku o aktualnym stanie zadłużenia z tytułu zaciągniętego kredytu, terminowości jego obsługi oraz z numerem rachunku kredytowego na który zostaną przekazane środki z kredytu udzielonego przez Bank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422432638"/>
            <w:bookmarkStart w:id="71" w:name="__Fieldmark__35_142243263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WYKOŃCZENIE MIESZKANIA ZAKUPIONEGO NA RYNKU PIERWOTNYM BĘDĄCEGO ELEMENTEM TRANSAKCJI FINANSOWANEJ W RAMACH KREDYTU MÓJ DOM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kosztorys remontu/ wykończenia lokalu mieszkalnego 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422432638"/>
            <w:bookmarkStart w:id="73" w:name="__Fieldmark__36_142243263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YKOŃCZENIE MIESZKANIA ZAKUPIONEGO NA RYNKU WTÓRNYM BĘDĄCEGO ELEMENTEM TRANSAKCJI FINANSOWANEJ W RAMACH KREDYTU MÓJ DOM 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kosztorys remontu/wykończenia lokalu mieszkalnego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422432638"/>
            <w:bookmarkStart w:id="75" w:name="__Fieldmark__37_142243263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pl-PL"/>
              </w:rPr>
              <w:t>REFINANSOWANIE WYDATKÓW I KOSZTÓW NABYCIA PONIESIONYCH PRZEZ KREDYTOBIORCĘ NA CELE MIESZKANIOWE, ZGODNE Z PRZEZNACZENIEM KREDYTU MÓJ DOM</w:t>
            </w:r>
          </w:p>
        </w:tc>
      </w:tr>
      <w:tr>
        <w:trPr>
          <w:trHeight w:val="383" w:hRule="atLeast"/>
        </w:trPr>
        <w:tc>
          <w:tcPr>
            <w:tcW w:w="4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mowa sprzedaży w formie aktu notarialnego lub inny dokument  przenoszący prawo własności nieruchomości</w:t>
            </w:r>
          </w:p>
        </w:tc>
        <w:tc>
          <w:tcPr>
            <w:tcW w:w="16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inu</w:t>
            </w:r>
          </w:p>
        </w:tc>
        <w:tc>
          <w:tcPr>
            <w:tcW w:w="1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422432638"/>
            <w:bookmarkStart w:id="77" w:name="__Fieldmark__38_1422432638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ind w:left="1276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color w:val="008364"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bCs/>
          <w:i/>
          <w:color w:val="008364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color w:val="008364"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bCs/>
          <w:i/>
          <w:color w:val="008364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color w:val="008364"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bCs/>
          <w:i/>
          <w:color w:val="008364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color w:val="008364"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bCs/>
          <w:i/>
          <w:color w:val="008364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color w:val="008364"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bCs/>
          <w:i/>
          <w:color w:val="008364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color w:val="008364"/>
          <w:sz w:val="20"/>
          <w:szCs w:val="20"/>
          <w:highlight w:val="yellow"/>
        </w:rPr>
      </w:pPr>
      <w:r>
        <w:rPr>
          <w:rFonts w:cs="Calibri;Calibri" w:ascii="Calibri;Calibri" w:hAnsi="Calibri;Calibri"/>
          <w:b/>
          <w:bCs/>
          <w:i/>
          <w:color w:val="008364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color w:val="008364"/>
          <w:sz w:val="20"/>
          <w:szCs w:val="20"/>
        </w:rPr>
      </w:pPr>
      <w:r>
        <w:rPr>
          <w:b/>
          <w:bCs/>
          <w:i/>
          <w:color w:val="008364"/>
          <w:sz w:val="20"/>
          <w:szCs w:val="20"/>
        </w:rPr>
        <w:t>Bank może poprosić o dostarczenie dodatkowych dokumentów, w sytuacji gdy dostarczona przez Klienta dokumentacja wymaga wyjaśnień.</w:t>
      </w:r>
    </w:p>
    <w:p>
      <w:pPr>
        <w:pStyle w:val="Normal"/>
        <w:autoSpaceDE w:val="false"/>
        <w:rPr>
          <w:b/>
          <w:b/>
          <w:bCs/>
          <w:i/>
          <w:i/>
          <w:color w:val="008364"/>
          <w:sz w:val="20"/>
          <w:szCs w:val="20"/>
        </w:rPr>
      </w:pPr>
      <w:r>
        <w:rPr>
          <w:b/>
          <w:bCs/>
          <w:i/>
          <w:color w:val="00836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907" w:bottom="96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color w:val="00B050"/>
        <w:sz w:val="20"/>
      </w:rPr>
      <w:t>BANK SPÓŁDZIELCZY</w:t>
    </w:r>
  </w:p>
  <w:p>
    <w:pPr>
      <w:pStyle w:val="Normal"/>
      <w:rPr>
        <w:rFonts w:ascii="Calibri;Calibri" w:hAnsi="Calibri;Calibri" w:cs="Calibri;Calibri"/>
        <w:b/>
        <w:b/>
        <w:color w:val="00B050"/>
        <w:sz w:val="20"/>
      </w:rPr>
    </w:pPr>
    <w:r>
      <w:rPr>
        <w:rFonts w:cs="Calibri;Calibri" w:ascii="Calibri;Calibri" w:hAnsi="Calibri;Calibri"/>
        <w:b/>
        <w:color w:val="00B050"/>
        <w:sz w:val="20"/>
      </w:rPr>
      <w:t>w JASIEŃCU</w:t>
    </w:r>
  </w:p>
  <w:p>
    <w:pPr>
      <w:pStyle w:val="Normal"/>
      <w:rPr>
        <w:rFonts w:ascii="Calibri;Calibri" w:hAnsi="Calibri;Calibri" w:cs="Calibri;Calibri"/>
        <w:i/>
        <w:i/>
        <w:color w:val="FF0000"/>
        <w:sz w:val="20"/>
      </w:rPr>
    </w:pPr>
    <w:r>
      <w:rPr>
        <w:rFonts w:eastAsia="Calibri;Calibri" w:cs="Calibri;Calibri" w:ascii="Calibri;Calibri" w:hAnsi="Calibri;Calibri"/>
        <w:i/>
        <w:color w:val="FF0000"/>
        <w:sz w:val="20"/>
      </w:rPr>
      <w:t xml:space="preserve">         </w:t>
    </w:r>
  </w:p>
  <w:p>
    <w:pPr>
      <w:pStyle w:val="Header"/>
      <w:rPr>
        <w:rFonts w:ascii="Calibri;Calibri" w:hAnsi="Calibri;Calibri" w:cs="Calibri;Calibri"/>
        <w:i/>
        <w:i/>
        <w:color w:val="FF0000"/>
        <w:sz w:val="18"/>
        <w:szCs w:val="18"/>
      </w:rPr>
    </w:pPr>
    <w:r>
      <w:rPr>
        <w:rFonts w:cs="Calibri;Calibri" w:ascii="Calibri;Calibri" w:hAnsi="Calibri;Calibri"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V Boli" w:hAnsi="MV Boli" w:cs="MV Boli" w:hint="default"/>
        <w:i w:val="false"/>
        <w:b w:val="false"/>
        <w:color w:val="00836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V Boli" w:hAnsi="MV Boli" w:cs="MV Boli"/>
      <w:b w:val="false"/>
      <w:i w:val="false"/>
      <w:color w:val="00836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cs="Calibri;Calibri"/>
      <w:b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cs="Arial;Arial"/>
      <w:b/>
      <w:i w:val="false"/>
      <w:color w:val="00836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;Arial" w:hAnsi="Arial;Arial" w:cs="Arial;Arial"/>
      <w:sz w:val="22"/>
      <w:szCs w:val="22"/>
    </w:rPr>
  </w:style>
  <w:style w:type="character" w:styleId="StopkaZnak">
    <w:name w:val="Stopka Znak"/>
    <w:qFormat/>
    <w:rPr>
      <w:rFonts w:ascii="Arial;Arial" w:hAnsi="Arial;Arial" w:cs="Arial;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;Arial" w:hAnsi="Helv;Arial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BodyStyleVerdana10pt">
    <w:name w:val="Styl Body Style + Verdana 10 p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8:00Z</dcterms:created>
  <dc:creator>Biuro Marketingu Banku BPS S.A.</dc:creator>
  <dc:description/>
  <cp:keywords/>
  <dc:language>en-US</dc:language>
  <cp:lastModifiedBy>Małgorzata Jaszczuk</cp:lastModifiedBy>
  <cp:lastPrinted>2023-01-11T09:19:00Z</cp:lastPrinted>
  <dcterms:modified xsi:type="dcterms:W3CDTF">2023-01-11T13:39:00Z</dcterms:modified>
  <cp:revision>3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ec1fea24-9704-4089-bb97-65c540b80850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